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ACCADEMIA ITALIANA DELLA CUCINA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Delegazione di .............................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rPr>
          <w:bCs/>
          <w:color w:val="000000"/>
          <w:spacing w:val="-10"/>
        </w:rPr>
      </w:pPr>
      <w:r>
        <w:rPr>
          <w:bCs/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PROPOSTA DI CONFERIMENTO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DEL PREMIO “MASSIMO ALBERINI”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1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Denominazione dell'esercizio commerciale/attività artigianale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1" w:leader="none"/>
        </w:tabs>
        <w:spacing w:lineRule="auto" w:line="360"/>
        <w:ind w:left="714" w:hanging="35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me e cognome del legale rappresentante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1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dirizzo dell'esercizio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ittà..................................................................................................................................PR........   </w:t>
        <w:tab/>
        <w:t>CAP......................Telefono ......................................Fax ........................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4"/>
          <w:szCs w:val="24"/>
        </w:rPr>
        <w:t>Email .............................................................Sito internet 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Anno di fondazione dell'esercizio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ttività svolta (tipo di produzione)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Descrizione dettagliata della produzione (ingredienti, lavorazion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Brevi cenni storici dell’esercizio commerciale/attività artigiana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partecipato o partecipa abitualmente a Mostre, Fiere Campionarie, Concorsi, Esposizioni? Se sì a quali? 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ricevuto premi e riconoscimenti da Enti pubblici o privati? Se sì quali? 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elegato proponente…………………………………….</w:t>
        <w:tab/>
        <w:tab/>
        <w:t>Data .....................................</w:t>
      </w:r>
    </w:p>
    <w:p>
      <w:pPr>
        <w:pStyle w:val="Normal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993" w:right="1134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ing1"/>
      <w:rPr>
        <w:b/>
        <w:b/>
        <w:outline w:val="false"/>
        <w:sz w:val="32"/>
      </w:rPr>
    </w:pPr>
    <w:r>
      <w:rPr>
        <w:b/>
        <w:outline w:val="false"/>
        <w:sz w:val="32"/>
      </w:rPr>
      <w:t>ACCADEMIA ITALIANA DELLA CUCINA</w:t>
    </w:r>
  </w:p>
  <w:p>
    <w:pPr>
      <w:pStyle w:val="Heading2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  <w:t>FONDATA DA ORIO VERGANI NEL 1953</w:t>
    </w:r>
  </w:p>
  <w:p>
    <w:pPr>
      <w:pStyle w:val="Normal"/>
      <w:rPr/>
    </w:pPr>
    <w:r>
      <w:rPr/>
      <w:tab/>
      <w:tab/>
      <w:tab/>
      <w:tab/>
      <w:tab/>
      <w:t xml:space="preserve">             _____________</w:t>
    </w:r>
  </w:p>
  <w:p>
    <w:pPr>
      <w:pStyle w:val="Header"/>
      <w:jc w:val="center"/>
      <w:rPr>
        <w:bCs/>
        <w:i/>
        <w:i/>
        <w:iCs/>
      </w:rPr>
    </w:pPr>
    <w:r>
      <w:rPr>
        <w:bCs/>
        <w:i/>
        <w:iCs/>
      </w:rPr>
    </w:r>
  </w:p>
  <w:p>
    <w:pPr>
      <w:pStyle w:val="Heading4"/>
      <w:rPr>
        <w:sz w:val="26"/>
      </w:rPr>
    </w:pPr>
    <w:r>
      <w:rPr>
        <w:bCs/>
        <w:i/>
        <w:iCs/>
        <w:sz w:val="20"/>
      </w:rPr>
      <w:t>ISTITUZIONE CULTURALE</w:t>
    </w:r>
  </w:p>
  <w:p>
    <w:pPr>
      <w:pStyle w:val="Heading4"/>
      <w:rPr>
        <w:sz w:val="26"/>
      </w:rPr>
    </w:pPr>
    <w:r>
      <w:rPr>
        <w:bCs/>
        <w:i/>
        <w:iCs/>
        <w:sz w:val="16"/>
      </w:rPr>
      <w:t>DELLA  REPUBBLICA ITALIANA</w:t>
    </w:r>
  </w:p>
  <w:p>
    <w:pPr>
      <w:pStyle w:val="Header"/>
      <w:tabs>
        <w:tab w:val="clear" w:pos="4819"/>
        <w:tab w:val="clear" w:pos="9638"/>
        <w:tab w:val="left" w:pos="2070" w:leader="none"/>
      </w:tabs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Cambria" w:hAnsi="Clarendon Condensed;Cambria" w:cs="Clarendon Condensed;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134" w:hanging="0"/>
      <w:jc w:val="center"/>
      <w:outlineLvl w:val="7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Footlight MT Light" w:hAnsi="Footlight MT Light" w:cs="Footlight MT Ligh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993" w:right="1134" w:hanging="0"/>
      <w:jc w:val="both"/>
    </w:pPr>
    <w:rPr>
      <w:rFonts w:ascii="Garamond" w:hAnsi="Garamond" w:cs="Garamond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8:00Z</dcterms:created>
  <dc:creator>CARMEN</dc:creator>
  <dc:description/>
  <cp:keywords/>
  <dc:language>en-US</dc:language>
  <cp:lastModifiedBy>f.guerciotti</cp:lastModifiedBy>
  <cp:lastPrinted>2014-05-21T14:20:00Z</cp:lastPrinted>
  <dcterms:modified xsi:type="dcterms:W3CDTF">2025-01-22T10:38:00Z</dcterms:modified>
  <cp:revision>2</cp:revision>
  <dc:subject/>
  <dc:title>GC/cs</dc:title>
</cp:coreProperties>
</file>